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Rhône : BCD informatisées avec BCDI Ecole au 7/12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  <w:tab w:val="left" w:pos="8575" w:leader="none"/>
          <w:tab w:val="left" w:pos="9284" w:leader="none"/>
          <w:tab w:val="left" w:pos="12403" w:leader="none"/>
          <w:tab w:val="left" w:pos="1414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BCD (Ecoles publiques)</w:t>
      </w:r>
    </w:p>
    <w:p>
      <w:pPr>
        <w:pStyle w:val="Normal"/>
        <w:tabs>
          <w:tab w:val="clear" w:pos="708"/>
          <w:tab w:val="left" w:pos="2828" w:leader="none"/>
          <w:tab w:val="left" w:pos="8575" w:leader="none"/>
          <w:tab w:val="left" w:pos="9284" w:leader="none"/>
          <w:tab w:val="left" w:pos="12403" w:leader="none"/>
          <w:tab w:val="left" w:pos="14140" w:leader="none"/>
        </w:tabs>
        <w:rPr/>
      </w:pPr>
      <w:r>
        <w:rPr/>
        <w:tab/>
        <w:tab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827"/>
        <w:gridCol w:w="4111"/>
      </w:tblGrid>
      <w:tr>
        <w:trPr>
          <w:tblHeader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Ec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Code pos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Vi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ogiciel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ADJ IA-IP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Cité scolaire international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7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– AIS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Edouard Herr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– Croix-Rou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Aveyr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oseph Cornier 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 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Robert Doisnea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 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Victor Hu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- Ecu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Dominique Vince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HAMPAGNE AU MONT D'OR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Vallon de Grandveau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ULL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mixte Le Perollie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ULL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rimaire du cen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ULL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Etats-U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Charles Pegu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  BCDIE2 maternel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Gion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BCDIE2 maternell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cole publique Jean Ma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 2 élémentaire  BCDIE2 maternel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ohn Kenned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  BCDIE2 maternel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ouis Pasteur 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BCDIE2 maternell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ouis Pergau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- Ger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Cond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de la Guillotiè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7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-Pierre Vey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7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aul Emile Victo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Part-D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Charri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Nové-Josseran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Nové-Josseran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Meyni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aul Be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aul Painlev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– Sainte-Foy–Les-L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Albert Camu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Barthélémy Buye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Didero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Gers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69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es gémeau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aul Fab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E-FOY-LES-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BCDIE2 maternell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yon – Tassin-La-Demi-Lu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cole publique (Belmont d’Azergu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9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ELMONT D’AZERG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Charbonnière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HARBONNIERE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Lozann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8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OZAN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Alphonse Daud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9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cole publique rue de Saint C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9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Françoise Dol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8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ARCY-L'ETOIL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Baraill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TASSIN-LA-DEMI-LU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elleville-sur-Saô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Jean Mac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ELLEVILL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Edouard Herr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ELLEVILL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mixte (Lantignié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ANTIG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(Monsol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ONSOL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Odena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DENA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cole publique (Regnié-Duret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EGNIE-DURETT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René Dum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ETIENNE LES OULLIERE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Villié-Morgon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9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IE-MORG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Anatole Fr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R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cole élémentaire Jean Ma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9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Jean Mou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RO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les Tarentell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8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HASS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Louis Prade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8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HASS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du Chatena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8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HASS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Caluire - L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André Marie Ampè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Bertie Albrech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Edouard Herr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Jean Mac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Jaurè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Mou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Jules Ver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Jules Ver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Paul Ber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P. et M. Cu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ALUIRE-ET-CU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P. et M. Cu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ALUIRE-ET-CU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Victor Bas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2 maternelle 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Victor Basch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  BCDIE2 élémentaire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Décines – Vaulx-en-Ve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ementaire le Prainet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5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écin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Giv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Ampui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AMPU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Condrieu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ONDR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Gabriel Pé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7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IVOR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oliot Cu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7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IVOR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ouise Miche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7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IVOR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cole maternelle Paul Gaug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69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RIG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CDIE2 maternel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du Cen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RIG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Le Flach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RIG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oliot Cu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RIG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Drev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7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OIRE-SUR-RH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Drev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7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OIRE-SUR-RH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Millery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9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ILLER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 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du hau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69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ONTAG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Greyzieu – Monts du Lyonn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Brinda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2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RINDA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Saint-Germain-Sur-L'arbresl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T-GERMAIN-SUR-L'ARBRESL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Montromant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26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MONTROMAN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eyz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Jaurè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5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ECINES-CHARP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Jules Fer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EYZ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publique Jacques préver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EYZ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Carreau 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EYZ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Condorc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EYZIE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Chat perch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7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BONNET-DE-MU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cole élémentaire le Ma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SYMPHORIEN D’OZ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2 élémentair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Solaiz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OLAIZ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Neuville – Anse - Chaz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Robert Doisne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69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UCENA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(Morancé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69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ORANC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Oull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Le grand cèd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5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A MULATIE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les Célesti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ULLIN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a Glaciè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ULLIN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Jaurè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IERRE-BENIT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Henri Wall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IERRE-BENIT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aul Eluar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IERRE-BENIT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Rillieux-La-Pape – Val de Saô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es Allagnier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ILLIEUX-LA-PAP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es Charmill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ILLIEUX-LA-PAP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n° 5 La Velet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ILLIEUX-LA-PAP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aint-F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ierre et Marie Curi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96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ORBA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ules Vallè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9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FON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Parill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ENISSIEUX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maternel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Jules Gues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VENISSIE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aint-Genis-Laval - Morn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Claudius Fourn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9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IGN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acques Cartie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RIGNAI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Hilaire Dunan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RIG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rimaire (Mornant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ORNAN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aint-Pri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maternelle Joseph Brenie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SAINT-PRI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maternell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de Revais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SAINT-PRI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Farrè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PRIES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Hector Berlioz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PRIES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Jaurè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PRIES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Mac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SAINT-PRI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ules Ferr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SAINT-PRI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Les Marendier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PRIES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Pablo Nerud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PRIES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oucieu-en-Jarest - IUF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cole publique (Messim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ESSIM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ar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cole publique (Chambost-Alliè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9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MBOST-ALLIE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mixte (Jarnioux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JARNIOUX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Lamure-sur-Azergue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87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AMURE-SUR-AZERGUE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Sarcey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9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RCE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Vaulx-en-Ve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Anatole Fran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AULX-EN-VELI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Jaurè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2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AULX-EN-VELI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Vénissi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le élémentaire Saint-Exupé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SSIE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le primaire Anatole Franc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SSIE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Villefranche-sur-Saô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cole élémentaire (Al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8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LIX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(Pouilly-Le-Monial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OUILLY-LE-MONIAL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Jean Bonthou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FRANCHE-SUR-SA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Armand Chauff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5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FRANCHE-SUR-SA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Ferdinand Buiss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5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FRANCHE-SUR-SA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Villeurbanne N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Château Gaillar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URBAN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Descart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URBAN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Ernest Renan 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URBAN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CDIE  BCDIE2 élémentaire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Villeurbanne S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élémentaire Antonin Perri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URBAN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ublique Jean Jaurès (Villeurbann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URBAN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cole élémentaire Saint-Exupé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VILLEURBA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BCDIE 2 maternelle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  <w:tab w:val="left" w:pos="8575" w:leader="none"/>
          <w:tab w:val="left" w:pos="9284" w:leader="none"/>
          <w:tab w:val="left" w:pos="12403" w:leader="none"/>
          <w:tab w:val="left" w:pos="1414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utres organismes publics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615"/>
        <w:gridCol w:w="432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Université Lyon 2 - SIMEF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676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RON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EN Lyon 5e circonscripti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300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LUIRE-ET-CUIRE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spection Académique - CD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4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 de Lyon - Affaires scolair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05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ibliothèque municipale section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92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énissie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CDIE2 élémentai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  <w:tab w:val="left" w:pos="8575" w:leader="none"/>
          <w:tab w:val="left" w:pos="9284" w:leader="none"/>
          <w:tab w:val="left" w:pos="12403" w:leader="none"/>
          <w:tab w:val="left" w:pos="1414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BCD (Ecoles privées)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615"/>
        <w:gridCol w:w="432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rivée Jeanne d'Ar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150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ECINES-CHARPIEU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rivée Charles de Foucaul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3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rivée Saint-Maurice de Montplaisi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008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YO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rivée Saint-Char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90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RILLIEUX-LA-PAPE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rivée Champagn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590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AINT-SYMPHORIEN-SUR-COISE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cole privée Saint-Pier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400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VILLEFRANCHE-SUR-SAONE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2 élémentaire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  <w:tab w:val="left" w:pos="8575" w:leader="none"/>
          <w:tab w:val="left" w:pos="9284" w:leader="none"/>
          <w:tab w:val="left" w:pos="12403" w:leader="none"/>
          <w:tab w:val="left" w:pos="1414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utres organismes privés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615"/>
        <w:gridCol w:w="432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EPE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69290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RAPONNE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CDIE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2616"/>
      <w:gridCol w:w="567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0"/>
            </w:rPr>
            <w:drawing>
              <wp:inline distT="0" distB="0" distL="0" distR="0">
                <wp:extent cx="472440" cy="231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fldChar w:fldCharType="begin"/>
          </w:r>
          <w:r>
            <w:rPr>
              <w:rFonts w:cs="Comic Sans MS" w:ascii="Comic Sans MS" w:hAnsi="Comic Sans MS"/>
            </w:rPr>
            <w:instrText xml:space="preserve"> DATE \@"dd\/MM\/yy" </w:instrText>
          </w:r>
          <w:r>
            <w:rPr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</w:rPr>
            <w:t>30/07/26</w:t>
          </w:r>
          <w:r>
            <w:rPr>
              <w:rFonts w:cs="Comic Sans MS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 xml:space="preserve">- </w:t>
          </w:r>
          <w:r>
            <w:rPr>
              <w:rFonts w:cs="Comic Sans MS" w:ascii="Comic Sans MS" w:hAnsi="Comic Sans MS"/>
              <w:lang w:eastAsia="fr-FR"/>
            </w:rPr>
            <w:t xml:space="preserve">Page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PAGE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0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  <w:r>
            <w:rPr>
              <w:rFonts w:cs="Comic Sans MS" w:ascii="Comic Sans MS" w:hAnsi="Comic Sans MS"/>
              <w:lang w:eastAsia="fr-FR"/>
            </w:rPr>
            <w:t xml:space="preserve"> sur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NUMPAGES \* ARABIC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0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drawing>
              <wp:inline distT="0" distB="0" distL="0" distR="0">
                <wp:extent cx="244475" cy="255905"/>
                <wp:effectExtent l="0" t="0" r="0" b="0"/>
                <wp:docPr id="2" name="C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4447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8" w:leader="none"/>
        <w:tab w:val="left" w:pos="8575" w:leader="none"/>
        <w:tab w:val="left" w:pos="9284" w:leader="none"/>
        <w:tab w:val="left" w:pos="12403" w:leader="none"/>
        <w:tab w:val="left" w:pos="14140" w:leader="none"/>
      </w:tabs>
      <w:jc w:val="center"/>
      <w:outlineLvl w:val="0"/>
    </w:pPr>
    <w:rPr>
      <w:rFonts w:ascii="Comic Sans MS" w:hAnsi="Comic Sans MS" w:cs="Comic Sans 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CRDPCDRIPIEDDEPAGEPAYSAGE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37:00Z</dcterms:created>
  <dc:creator>Liaisons CDI/BCD - Joëlle GARDIEN</dc:creator>
  <dc:description/>
  <dc:language>en-US</dc:language>
  <cp:lastModifiedBy>TD</cp:lastModifiedBy>
  <cp:lastPrinted>2000-12-15T15:52:00Z</cp:lastPrinted>
  <dcterms:modified xsi:type="dcterms:W3CDTF">2000-12-15T14:53:00Z</dcterms:modified>
  <cp:revision>46</cp:revision>
  <dc:subject/>
  <dc:title>Rhône : BCD informatisées au 7/12/2000</dc:title>
</cp:coreProperties>
</file>