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sz w:val="10"/>
        </w:rPr>
        <w:drawing>
          <wp:inline distT="0" distB="0" distL="0" distR="0">
            <wp:extent cx="1289685" cy="619125"/>
            <wp:effectExtent l="0" t="0" r="0" b="0"/>
            <wp:docPr id="1" name="logo_cr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d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/>
      </w:pPr>
      <w:r>
        <w:rPr/>
        <w:t>Inventaire des périodiques de la BC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tape 1 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hercher Documents Mode exper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pport = Périodiqu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rche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lasser les fiches par : Document 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e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ches présentées en ligne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iter</w:t>
      </w:r>
    </w:p>
    <w:p>
      <w:pPr>
        <w:pStyle w:val="Heading1"/>
        <w:ind w:left="708" w:hanging="0"/>
        <w:rPr/>
      </w:pPr>
      <w:r>
        <w:rPr/>
        <w:t>Vérifier que les champs Collection, N° de collection, Date sont rempli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Etape 2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hercher Abonnements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u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rche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érifier que tous les titres de périodiques apparaissent ici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fiche abonnement doit contenir le nom de la collection, la date de début (01/01/1970), l’échéance (01/01/2001)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mpléter ce qui manqu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ape 3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hercher abonnement</w:t>
      </w:r>
    </w:p>
    <w:p>
      <w:pPr>
        <w:pStyle w:val="Heading1"/>
        <w:ind w:left="708" w:hanging="0"/>
        <w:rPr/>
      </w:pPr>
      <w:r>
        <w:rPr/>
        <w:t>Tout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rcher</w:t>
      </w:r>
    </w:p>
    <w:p>
      <w:pPr>
        <w:pStyle w:val="Normal"/>
        <w:ind w:left="70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at de sortie Bulletinage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4"/>
        </w:rPr>
        <w:t xml:space="preserve">Résultats sur Imprimante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Ed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  <w:sz w:val="16"/>
      </w:rPr>
      <w:t>Liaisons CDI/BCD / Maintenance des logiciels documentaires –  Joëlle Gardien -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DATE \@"dd\/MM\/yy"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8/07/26</w:t>
    </w:r>
    <w:r>
      <w:rPr>
        <w:sz w:val="16"/>
        <w:rFonts w:cs="Comic Sans MS" w:ascii="Comic Sans MS" w:hAnsi="Comic Sans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/>
      <w:t xml:space="preserve"> </w:t>
    </w:r>
    <w:r>
      <w:rPr/>
      <w:t xml:space="preserve">(Portable) -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09/09/00 15:53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htelinck3105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4:53:00Z</dcterms:created>
  <dc:creator>Liaisons CDI/BCD - Joëlle GARDIEN</dc:creator>
  <dc:description/>
  <dc:language>en-US</dc:language>
  <cp:lastModifiedBy>Liaisons CDI/BCD - Joëlle GARDIEN</cp:lastModifiedBy>
  <cp:lastPrinted>2000-11-20T13:31:00Z</cp:lastPrinted>
  <dcterms:modified xsi:type="dcterms:W3CDTF">2000-11-20T12:31:00Z</dcterms:modified>
  <cp:revision>4</cp:revision>
  <dc:subject/>
  <dc:title> </dc:title>
</cp:coreProperties>
</file>