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fs de ces formations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ider les enseignants à intégrer le B2i dans la pratique de la clas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ire vivre aux enseignants stagiaires une situation pédagogique ré-investissable dans leurs clas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Éviter les procédures "d'examen" et proposer des situations d'évaluation plus transversales et formatives, plutôt que sommativ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CCCCCC" w:val="clear"/>
        <w:jc w:val="center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>Situation - 6 heures ou stage ou atelier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CCCCCC" w:val="clear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Verdana" w:ascii="Verdana" w:hAnsi="Verdana"/>
          <w:b/>
          <w:shd w:fill="CCCCCC" w:val="clear"/>
        </w:rPr>
        <w:t xml:space="preserve">Produire un journal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Plan de l’animation :</w:t>
      </w:r>
      <w:r>
        <w:rPr>
          <w:rFonts w:cs="Comic Sans MS" w:ascii="Comic Sans MS" w:hAnsi="Comic Sans MS"/>
          <w:sz w:val="20"/>
        </w:rPr>
        <w:t xml:space="preserve"> </w:t>
        <w:tab/>
        <w:t>- évaluation diagnostique rapide et mise en place du dispositif social</w:t>
      </w:r>
    </w:p>
    <w:p>
      <w:pPr>
        <w:pStyle w:val="Normal"/>
        <w:ind w:left="1412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proposer aux enseignants une situation de production coopérative</w:t>
      </w:r>
    </w:p>
    <w:p>
      <w:pPr>
        <w:pStyle w:val="Normal"/>
        <w:ind w:left="2120" w:hanging="0"/>
        <w:rPr/>
      </w:pPr>
      <w:r>
        <w:rPr/>
        <w:t>- analyser l'activité (compétences, contenu, procédur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63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tences B2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’élève doit être capable de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aisir ou modifier un texte, le mettre en forme en utilisant à bon escient les minuscules et les majuscules, les formats de caractères, les polices disponibles, les marques de changement de paragraphe, l'alignement des paragraphes, les fonctions d'édition copier, couper, coll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Organiser dans un même document, pour une communication efficace, textes et images issues d'une bibliothèque d'images existantes ou de sa propre composition.</w:t>
            </w:r>
            <w:r>
              <w:rPr>
                <w:rFonts w:cs="Comic Sans MS" w:ascii="Comic Sans MS" w:hAnsi="Comic Sans MS"/>
                <w:vanish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vanish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vanish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vanish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vanish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  <w:t>Phase 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638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ispositif social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giaires regroupés par 2 en dyades hétérogè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 dispositif avec « personnes ressources » clairement identifiée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positif matériel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stagiaires par groupe de 2  ou seul sur un ordinate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âches à accomplir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truire un journal collectivement à partir de textes déjà saisis. Les illustrations sont fournie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sig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« Vous allez devoir vous organiser pour produire un numéro d'un journal à partir de divers textes déjà enregistrés dans le dossier "articles" qui se trouve dans le dossier "mes documents". Les illustrations se trouvent dans le dossier "images"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us avez 6 heures pour cela. Vous devrez vous mettre d'accord sur la mise en page interne et la présentation. Chaque poste devra fournir une page complète du journal.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ritères de réussit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journal contient autant de pages que de postes de stagiai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y a un sommai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document présente une cohérence dans la forme et dans le contenu : polices de caractères, mise en forme, articles regroupés en rubriques identifiée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éparatifs indispensables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Installer le logiciel de PAO ou de traitement de texte (Word, Star Office, ClarisWorks  ou Publisher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er les fichiers textes et images sur chaque poste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éroulement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« Tous les possibles 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éponses du formateur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apprentissages se font normalement au sein des dyad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ques dyades sont bloqué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utes les dyades sont en difficulté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explication de l’utilisation de windows pour retrouver les fichi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cation des fonctionnalités du traitement de tex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ification de la démarche ou ré organisation de la tâche si nécessaire pour obtenir une production collectiv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it intervention ponctuelle auprès des dyades soit présentation collective brève à l'aide du vidéo projecteur  en réponse aux problèmes rencontré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s phases de l'atelier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ésentation de l'atelier, de la presse scolaire, de journaux scolaires, des enjeux relatifs à l'expression écrite (45'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verture des articles, impression et regroupement (30'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finition de la maquette collectivemenent (1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artition des tâches (1 page pour chaque poste) (10'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vail de mise en page (1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groupement pour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</w:rPr>
              <w:t xml:space="preserve"> montage du journal et mises au point nécessaires (40'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se au point de la mise en page (harmonisation) sur les postes (30'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groupement final pour la constitution du journal. (15'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ée de l'activité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h5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ilan - synthèse de l'activité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relation avec le B2i, lister les compétences et savoir-faire mis en jeu lors de cette activité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alyser le déroulement proposé et établir différentes modalités d'organisation dans la classe, l'éco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bliographie proposée et sites web intéressants sur ce thè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ée de l'activité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h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aramond Narro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 Narrow" w:ascii="Garamond Narrow" w:hAnsi="Garamond Narrow"/>
      </w:rPr>
      <w:t xml:space="preserve">Page </w:t>
    </w:r>
    <w:r>
      <w:rPr>
        <w:rStyle w:val="PageNumber"/>
        <w:rFonts w:cs="Garamond Narrow" w:ascii="Garamond Narrow" w:hAnsi="Garamond Narrow"/>
      </w:rPr>
      <w:fldChar w:fldCharType="begin"/>
    </w:r>
    <w:r>
      <w:rPr>
        <w:rStyle w:val="PageNumber"/>
        <w:rFonts w:cs="Garamond Narrow" w:ascii="Garamond Narrow" w:hAnsi="Garamond Narrow"/>
      </w:rPr>
      <w:instrText xml:space="preserve"> PAGE </w:instrText>
    </w:r>
    <w:r>
      <w:rPr>
        <w:rStyle w:val="PageNumber"/>
        <w:rFonts w:cs="Garamond Narrow" w:ascii="Garamond Narrow" w:hAnsi="Garamond Narrow"/>
      </w:rPr>
      <w:fldChar w:fldCharType="separate"/>
    </w:r>
    <w:r>
      <w:rPr>
        <w:rStyle w:val="PageNumber"/>
        <w:rFonts w:cs="Garamond Narrow" w:ascii="Garamond Narrow" w:hAnsi="Garamond Narrow"/>
      </w:rPr>
      <w:t>1</w:t>
    </w:r>
    <w:r>
      <w:rPr>
        <w:rStyle w:val="PageNumber"/>
        <w:rFonts w:cs="Garamond Narrow" w:ascii="Garamond Narrow" w:hAnsi="Garamond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 Narrow" w:hAnsi="Garamond Narrow" w:cs="Garamond Narrow"/>
      </w:rPr>
    </w:pPr>
    <w:r>
      <w:rPr>
        <w:rFonts w:cs="Garamond Narrow" w:ascii="Garamond Narrow" w:hAnsi="Garamond Narrow"/>
      </w:rPr>
      <w:t>Formations 2001-2002 -  CDRI - B2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3:08:00Z</dcterms:created>
  <dc:creator>TD</dc:creator>
  <dc:description/>
  <dc:language>en-US</dc:language>
  <cp:lastModifiedBy>TD</cp:lastModifiedBy>
  <cp:lastPrinted>2001-06-25T21:45:00Z</cp:lastPrinted>
  <dcterms:modified xsi:type="dcterms:W3CDTF">2001-06-27T23:32:00Z</dcterms:modified>
  <cp:revision>5</cp:revision>
  <dc:subject/>
  <dc:title>Objectifs de ces formations :</dc:title>
</cp:coreProperties>
</file>